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12070210"/>
      <w:bookmarkEnd w:id="0"/>
      <w:r>
        <w:rPr>
          <w:rFonts w:cs="Arial" w:ascii="Arial" w:hAnsi="Arial"/>
          <w:b/>
          <w:bCs/>
          <w:sz w:val="20"/>
          <w:szCs w:val="20"/>
        </w:rPr>
        <w:t>Feststellung der Pflicht zur Durchführung einer Umweltverträglichkeitsprüfung (UVP-Pflicht) gemäß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 Abs. 1 des Gesetzes über die Umweltverträglichkeitsprüfung (UVP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Datum vom 15.11.2021 beantragte die VSB neue Energien Deutschland GmbH mit Sitz in der Schweizer Straße 3 a in 01069 Dresden die Errichtung und den Betrieb von 1 Windenergieanlage (WEA) vom Typ Siemens-Gamesa 6.0 MW mit einer Nabenhöhe von 165 m und einem Rotordurchmesser von 170 m am Standor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 LOEB 3 </w:t>
        <w:tab/>
        <w:tab/>
        <w:t xml:space="preserve">Gemarkung Reuden an der Fuhne </w:t>
        <w:tab/>
        <w:t xml:space="preserve">Flur: 5 </w:t>
        <w:tab/>
        <w:t>Flurstück: 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Verfahren ist als Repowering beantragt. Für die o.g. Anlage soll folgende Altanlage zurückgebaut werd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 3 Vestas V 52 Gemarkung Löberitz Flur: 6 Flurstück: 12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zurückzubauende Anlage befindet sich außerhalb des Vorranggebietes Löberitz Nord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ach dem Landesentwicklungsgesetz Sachsen-Anhalt (LEntwG LSA) können Betreiber alte WEA, die sich außerhalb von Vorrang- und Eignungsgebieten befinden im Verhältnis 1:1 durch neue Anlagen in Vorrang- und Eignungsgebieten ersetzen. 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Prüfung der UVP-Pflicht lagen folgende Unterlagen vor: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ntragsunterlagen für die Errichtung und den Betrieb von 1 Windenergieanlage (WEA) vom Typ Siemens-Gamesa 6.0 MW mit einer Nabenhöhe von 165 m und einem Rotordurchmesser von 170 m am Standort: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 LOEB 3 </w:t>
        <w:tab/>
        <w:tab/>
        <w:t xml:space="preserve">Gemarkung Reuden an der Fuhne </w:t>
        <w:tab/>
        <w:t xml:space="preserve">Flur: 5 </w:t>
        <w:tab/>
        <w:t>Flurstück: 90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 Nachreichungen vom 27.07.2022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r UVP-Vorprüfung (2. Revision) vom Büro für Freilandbiologie und Umweltgutachten vom 12.07.2022 und dem Landschaftspflegerischen Begleitplan (2. Revision) vom Büro für Freilandbiologie und Umweltgutachten vom 13.07.2022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der Antragstellering wurde freiwillig die ausführlichere Ausarbeitung einer Allgemeinen Vorprüfung des Einzelfalls vorgenommen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Vorhaben befindet sich innerhalb des für die Nutzung von Windenergie in der Planungsregion Anhalt-Bitterfeld-Wittenberg Vorranggebietes (VRG) X „Löberitz Nordost“. Die zur Rede stehende Anlage bildet mit den von der VSB Neue Energien Deutschland GmbH beantragten WEA LOEB 1 und LOEB 2 eine Windfarm, da sich die Anlagen in einem Eignungsgebiet befinden und dadurch in einem räumlich-funktionalen Zusammenhang stehen.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nächstliegenden Ortschaften befinden sich in einem Abstand von &gt; 1000 Metern. Besonders schützenswerte Einrichtungen, wie Krankenhäuser, Seniorenheime etc. sind in einem Umkreis von </w:t>
      </w:r>
      <w:r>
        <w:rPr>
          <w:rFonts w:cs="Arial" w:ascii="Arial" w:hAnsi="Arial"/>
          <w:sz w:val="20"/>
          <w:szCs w:val="20"/>
          <w:u w:val="single"/>
        </w:rPr>
        <w:t>&lt;</w:t>
      </w:r>
      <w:r>
        <w:rPr>
          <w:rFonts w:cs="Arial" w:ascii="Arial" w:hAnsi="Arial"/>
          <w:sz w:val="20"/>
          <w:szCs w:val="20"/>
        </w:rPr>
        <w:t xml:space="preserve"> 1000 Metern nicht vorhanden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gebnis der Feststellung nach § 5 UVP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ür das o.g. Vorhaben besteht keine Pflicht zur Durchführung einer Umweltverträglichkeitsprüfun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gründung: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rhalb der VRG Löberitz Nordost befinden sind 5 WEA. Diese werden durch die Antragstellerin durch drei größere, leistungsstärkere WEA ersetzt. Damit fällt das Vorhaben in den Anwendungsbereich des UVPG und ist der Nummer 1.6.3 des Anhangs 1 – Liste UVP-pflichtige Vorhaben – zuzuordnen. Für das Vorhaben ist eine Standortbezogene Vorprüfung des Einzelfalls vorzunehmen. 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Vorhaben ist als Änderungsvorhaben zu betrachten. Für ein Änderungsvorhaben besteht gemäß § 9 Abs. 2 Nr. 2 UVPG die Pflicht zur Durchführung einer UVP, wenn eine Vorprüfung ergibt, dass die Änderung erhebliche nachteilige Umweltauswirkungen hervorrufen kann. Für das Vorhaben ist eine standortbezogene Vorprüfung des Einzelfalls erforderli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tandortbezogene Vorprüfung des Einzelfalls beinhaltet ein 2-stufiges Prüfverfahr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Teilschritt 1 sind die örtlichen Gegebenheiten dahingehend zu prüfen, ob sich daraus Besonderheiten für die Anlage 3 Nr. 2.3 genannten besonders geschützten Gebiete ergeben. Ergeben sich diese nicht, ist die standortbezogene Vorprüfung beend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31"/>
        <w:gridCol w:w="320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Belastbarkeit der Schutzgüter unter besonderer Berücksichtigung folgender Gebiete und von Art und Umfang des ihnen jeweils zugewiesenen Schutzes (Schutzkriterien)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>Natura 2000-Gebiet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 nach § 7 Absatz 1 Nummer 8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nicht vorhanden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>Naturschutzgebiet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 nach § 23 des Bundesnaturschutzgesetzes, soweit nicht bereits von Nummer 2.3.1 erfasst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 xml:space="preserve">Nationalpark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und Nationale Naturmonumente nach § 24 des Bundesnaturschutzgesetzes, soweit nicht bereits von Nummer 2.3.1 erfasst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>Biosphärenreservat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 un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>Landschaftsschutzgebiet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 gemäß den §§ 25 und 26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>Naturdenkmäl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 nach § 28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geschützt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>Landschaftsbestandteil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, einschließli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 xml:space="preserve"> Allee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, nach § 29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Alleen, Baumreihen und Strauch-Baumhecken sind betroffen, ca. 880 m² Baum-Strauchhecke und 6 Bäume aus einer Allee gehen verloren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Ausgleich erfolgt über Eingriffsregelung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gesetzlich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>geschützte Biotop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 nach § 30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vorübergehende Flächeninanspruch-nahme während der Rückbau- und Neubauphase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>Wasserschutzgebiet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 nach § 51 des Wasserhaushaltsgesetzes, Heilquellenschutzgebiete nach § 53 Absatz 4 des Wasserhaushaltsgesetzes, Risikogebiete nach § 73 Absatz 1 des Wasserhaushaltsgesetzes sowie Überschwemmungsgebiete nach § 76 des Wasserhaushalts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Wasserschutzgebiete befinden sich in einem Abstand von 7.4 km in nordwestlicher Richtung vom Plangebiet (südlich von Quellendorf) und in 9.2.km westlich vom Plangebiet (Weißandt-Gölzau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Gebiete, in denen die in Vorschriften der Europäischen Union festgelegten Umweltqualitätsnormen bereits überschritten sind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Gebiete mit hoher Bevölkerungsdichte, insbesondere Zentrale Orte im Sinne des § 2 Absatz 2 Nummer 2 des Raumordnungs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2.3.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in amtlichen Listen oder Karten verzeichnete Denkmäler, Denkmalensembles, Bodendenkmäler oder Gebiete, die von der durch die Länder bestimmten Denkmalschutzbehörde als archäologisch bedeutende Landschaften eingestuft worden sind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Bodendenkmale können betroffen sein bei der Aushebung von Fundamenten für die Baugruben – Nach Denkmalinformationssystem Sachsen-Anhalt befinden sich keine Bodendenkmale im Plangebiet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 xml:space="preserve">Baudenkmale: siehe Tabelle 4 der Allgemeinen Vorprüfung; im 3 km Radius befinden sich 5 Kirchen und 2 Herrenhäuser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usammenfassend ist festzustellen, dass sich für die im Einwirkungsbereich des beantragten Vorhabens befindlichen Schutzgebiete gemäß Anlage 3 Nr. 2.3 keine besonderen Empfindlichkeiten und Schutzziele im Zusammenhang mit dem beantragten Vorhaben ableit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nebe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12070557"/>
      <w:bookmarkEnd w:id="1"/>
      <w:r>
        <w:rPr>
          <w:rFonts w:cs="Arial" w:ascii="Arial" w:hAnsi="Arial"/>
          <w:sz w:val="20"/>
          <w:szCs w:val="20"/>
        </w:rPr>
        <w:t xml:space="preserve">Stellv. Fachbereichsleiter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B 66 Umwelt- und Klimaschut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12070210"/>
      <w:bookmarkStart w:id="3" w:name="_Hlk112070557"/>
      <w:bookmarkStart w:id="4" w:name="_Hlk112070210"/>
      <w:bookmarkStart w:id="5" w:name="_Hlk112070557"/>
      <w:bookmarkEnd w:id="4"/>
      <w:bookmarkEnd w:id="5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4290060"/>
          <wp:effectExtent l="0" t="0" r="0" b="0"/>
          <wp:wrapNone/>
          <wp:docPr id="1" name="WordPictureWatermark24971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971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29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Landkreis Anhalt-Bitterfeld</w:t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22.08.2022</w:t>
    </w:r>
  </w:p>
  <w:p>
    <w:pPr>
      <w:pStyle w:val="Header"/>
      <w:tabs>
        <w:tab w:val="clear" w:pos="709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6.17/4000/1.6.2-15/19-01</w:t>
    </w:r>
  </w:p>
  <w:p>
    <w:pPr>
      <w:pStyle w:val="Header"/>
      <w:tabs>
        <w:tab w:val="clear" w:pos="709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Mangal;Mangal"/>
      <w:szCs w:val="21"/>
    </w:rPr>
  </w:style>
  <w:style w:type="character" w:styleId="FuzeileZchn">
    <w:name w:val="Fußzeile Zchn"/>
    <w:qFormat/>
    <w:rPr>
      <w:rFonts w:cs="Mangal;Mangal"/>
      <w:szCs w:val="21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szCs w:val="21"/>
    </w:rPr>
  </w:style>
  <w:style w:type="paragraph" w:styleId="Footer">
    <w:name w:val="Footer"/>
    <w:basedOn w:val="Normal"/>
    <w:pPr/>
    <w:rPr>
      <w:rFonts w:cs="Mangal;Mangal"/>
      <w:szCs w:val="21"/>
    </w:rPr>
  </w:style>
  <w:style w:type="paragraph" w:styleId="TableContents">
    <w:name w:val="Table Contents"/>
    <w:basedOn w:val="Normal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4:00Z</dcterms:created>
  <dc:creator>Frank Dommert</dc:creator>
  <dc:description/>
  <dc:language>en-US</dc:language>
  <cp:lastModifiedBy>Dommert, Andrea</cp:lastModifiedBy>
  <cp:lastPrinted>2022-08-22T14:26:00Z</cp:lastPrinted>
  <dcterms:modified xsi:type="dcterms:W3CDTF">2022-08-30T11:44:00Z</dcterms:modified>
  <cp:revision>2</cp:revision>
  <dc:subject/>
  <dc:title/>
</cp:coreProperties>
</file>