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Bekanntgabe gemäß § 5 Abs. 2 des Gesetzes über die Umweltverträglichkeitsprüfung (UVPG)</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t>Antragsteller:  Fa. GERES EnergieSysteme GmbH&amp;Co.KG, An den Bergen 28, 60437 Frankfurt</w:t>
      </w:r>
    </w:p>
    <w:p>
      <w:pPr>
        <w:pStyle w:val="Normal"/>
        <w:jc w:val="center"/>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ie Kreisverwaltung Birkenfeld, untere Immissionsschutzbehörde, Schneewiesenstraße 25, 55765 Birkenfeld, gibt als zuständige Behörde bekannt, dass im Rahmen des Verfahrens zur immissionsschutzrechtlichen Genehmigung</w:t>
      </w:r>
    </w:p>
    <w:p>
      <w:pPr>
        <w:pStyle w:val="Normal"/>
        <w:jc w:val="both"/>
        <w:rPr/>
      </w:pPr>
      <w:r>
        <w:rPr>
          <w:rFonts w:cs="Calibri" w:ascii="Calibri" w:hAnsi="Calibri"/>
          <w:sz w:val="22"/>
        </w:rPr>
        <w:t xml:space="preserve">der wesentlichen Änderung für die Errichtung und den Betrieb der am 18.12.2019 unter dem Az. 62-690-01/19 genehmigten Windenergieanlage (WEA) auf der Gemarkung Siesbach, Flur 2, Parzelle 141 (WEA Si 6) keine Umweltverträglichkeitsprüfung durchgeführt wird.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Die Firma GERES EnergieSysteme GmbH&amp;Co.KG hat bei der Kreisverwaltung Birkenfeld mit Antrag vom 24.09.2021 eine Änderungsgenehmigung nach § 16 BImSchG für die Errichtung und den Betrieb der am 18.12.2019 genehmigten WEA Si 6 beantragt. Statt des ursprünglich genehmigten WEA-Typs E-101, Nabenhöhe 135,4 m, Rotordurchmesser 101 m, Gesamthöhe 185,90 m, Nennleistung 1x3,05 MW soll der neue Typ E-115, Nabenhöhe 135,01 m, Rotordurchmesser 115,71 m, Gesamthöhe 192,87 m, Nennleistung 1x2,99 MW errichtet und betrieben werden. Der Standort wird auf der Parzelle 141 um 1 m in X-Richtung und 6 m in y-Richtung auf die neuen Koordinaten UTM 32: X 371874 Y 5510917 verschoben (ehemaliger Standort: X 371877 Y 5510924). Es handelt sich vorliegend um ein Änderungsvorhaben bei welchem im Ursprungsverfahren bereits eine UVP durchgeführt wurd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ie allgemeine Vorprüfung gem. § 9 Abs. 1 i.V.m. § 7 UVPG hat ergeben, dass das Vorhaben nach Einschätzung der Kreisverwaltung Birkenfeld aufgrund überschlägiger Prüfung unter Berücksichtigung der in der Anlage 3 zum UVPG aufgeführten Kriterien keine erheblichen nachteiligen Umweltauswirkungen haben kann, die nach § 25 Abs. 2 UVPG bei der Zulassungsentscheidung zu berücksichtigen wären. Eine UVP-Pflicht besteht nich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esentliche Gründe der Entscheidung sin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ie beantragte Änderung unterscheidet sich von der am 18.12.2019 genehmigten WEA Si 6 kaum, da die Zuwegung im Wesentlichen gleich bleibt, der Standort sich nur um wenige Meter verschiebt, die Anlagenhöhe um 6,97 m geringfügig zunimmt, der Abstand der Rotorspitze vom Kronendach des Waldes sich von 59,90 m um 7,75 m auf 52,15 m reduziert, sowie der Immissionsrichtpegel der neuen Anlage E 115 niedriger ist als der der genehmigten WE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ie sich geringfügig ändernde Baufeldgeometrie ist mit einer geringfügigen Flächenzunahme verbunden. Der Flächenbedarf steigt zwar um 1.107 m2 (ca. 16,3 %) von 6.785 m2 auf 7.892 m2. Dies führt jedoch nur zu einer unwesentlichen Änderung der Eingriffssituation sowie des Kompensationsbedarf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ie genehmigten Vermeidungs-, Minimierungs- und Kompensationsmaßnahmen, die die naturschutzrechtliche Genehmigung sicherstellten, können nahezu unverändert übernommen werden und führen zu keinen neuen Betroffenheit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uch im Hinblick auf das Schutzgut Mensch, insbesondere menschliche Gesundheit ergeben sich im Zuge des Typwechsels gegenüber der genehmigten Planung aufgrund der nur geringfügigen Änderungen keine neuen Betroffenheit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Nachteilige Auswirkungen auf Schutzgebiete im näheren und weiteren Umfeld der genehmigten Planung bzw. des Typwechsels WEA Si 6 können auch ausgeschlossen werde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Für alle im Rahmen der allgemeinen Umweltverträglichkeitsvorprüfung relevanten Schutzgüter können neue Betroffenheiten durch den Typwechsel WEA Si 6 im Vergleich zur genehmigten Planung von 18.12.2019 ausgeschlossen werd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egative Auswirkungen auf die Umgebung und die Bevölkerung sind daher insgesamt betrachtet nicht zu besorg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Zusammenfassend wird festgestellt, dass das Vorhaben keine erheblichen nachteiligen Auswirkungen haben kann. Insbesondere ist aufgrund der Größenordnung, der zum Einsatz kommenden Technik und der örtlichen Lage mit keinen Auswirkungen zu rechnen, die schwer und komplex sind und gar grenzüberschreitenden Charakter haben. Die Wahrscheinlichkeit, Dauer und Häufigkeit von Auswirkungen sind als gering einzustufen. Die Reversibilität der Auswirkungen ist gegeb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iese Feststellung ist nicht selbstständig anfechtba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Diese Bekanntmachung wird auch im Internet auf der Homepage der Kreisverwaltung Birkenfeld  </w:t>
      </w:r>
      <w:hyperlink r:id="rId2">
        <w:r>
          <w:rPr>
            <w:rStyle w:val="InternetLink"/>
            <w:rFonts w:cs="Calibri" w:ascii="Calibri" w:hAnsi="Calibri"/>
            <w:color w:val="000000"/>
            <w:sz w:val="22"/>
          </w:rPr>
          <w:t>www.landkreis-birkenfeld.de</w:t>
        </w:r>
      </w:hyperlink>
      <w:r>
        <w:rPr>
          <w:rFonts w:cs="Calibri" w:ascii="Calibri" w:hAnsi="Calibri"/>
          <w:sz w:val="22"/>
        </w:rPr>
        <w:t xml:space="preserve"> unter News - Bekanntmachungen sowie im UVP-Portal</w:t>
      </w:r>
    </w:p>
    <w:p>
      <w:pPr>
        <w:pStyle w:val="Normal"/>
        <w:jc w:val="both"/>
        <w:rPr/>
      </w:pPr>
      <w:r>
        <w:rPr>
          <w:rFonts w:cs="Calibri" w:ascii="Calibri" w:hAnsi="Calibri"/>
          <w:sz w:val="22"/>
        </w:rPr>
        <w:t>unter www.uvp-verbund.de veröffentlich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55765 Birkenfeld, den 03.03.2022</w:t>
      </w:r>
    </w:p>
    <w:p>
      <w:pPr>
        <w:pStyle w:val="Normal"/>
        <w:jc w:val="both"/>
        <w:rPr>
          <w:rFonts w:ascii="Calibri" w:hAnsi="Calibri" w:cs="Calibri"/>
          <w:sz w:val="22"/>
        </w:rPr>
      </w:pPr>
      <w:r>
        <w:rPr>
          <w:rFonts w:cs="Calibri" w:ascii="Calibri" w:hAnsi="Calibri"/>
          <w:sz w:val="22"/>
        </w:rPr>
        <w:t xml:space="preserve">Kreisverwaltung Birkenfeld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n Vertretun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ürgen Schlöder</w:t>
      </w:r>
    </w:p>
    <w:p>
      <w:pPr>
        <w:pStyle w:val="Normal"/>
        <w:jc w:val="both"/>
        <w:rPr/>
      </w:pPr>
      <w:r>
        <w:rPr>
          <w:rFonts w:cs="Calibri" w:ascii="Calibri" w:hAnsi="Calibri"/>
          <w:sz w:val="22"/>
        </w:rPr>
        <w:t>Ltd. Regierungsdirekt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kreis-birkenfel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15:00Z</dcterms:created>
  <dc:creator>schulz</dc:creator>
  <dc:description/>
  <cp:keywords/>
  <dc:language>en-US</dc:language>
  <cp:lastModifiedBy>Eisenhut Seline</cp:lastModifiedBy>
  <cp:lastPrinted>2022-02-24T09:02:00Z</cp:lastPrinted>
  <dcterms:modified xsi:type="dcterms:W3CDTF">2022-03-21T12:15:00Z</dcterms:modified>
  <cp:revision>2</cp:revision>
  <dc:subject/>
  <dc:title>Kommentar zum UVPG</dc:title>
</cp:coreProperties>
</file>