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6505</wp:posOffset>
            </wp:positionH>
            <wp:positionV relativeFrom="page">
              <wp:posOffset>507365</wp:posOffset>
            </wp:positionV>
            <wp:extent cx="221234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</w:rPr>
        <w:t xml:space="preserve">Vollzug des Wasserhaushaltsgesetzes (WHG)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feststellungsverfahren nach §§ 67, 68 WHG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BEKANNTMACHUNG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900" w:hanging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Mit Beschluss der Kreisverwaltung Rhein-Pfalz-Kreis vom 06.10.2022, Az.: 64/661-06 wurde der Plan der Firma Industrie Sandwerke Pfalz GmbH &amp; Co.KG zur Erweiterung einer Wasserfläche im Zuge der Kies- und Sandförderung in der Gewanne Heiligensand, Gemarkung Bobenheim festgestellt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Wir geben bekannt, dass eine Ausfertigung des Planfeststellungsbeschlusses mit Rechtsbehelfsbelehrung und eine Ausfertigung des festgestellten Planes bei der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emeindeverwaltung Bobenheim- Roxheim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- Zimmer 206 -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athausplatz 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7240 Bobenheim- Roxheim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u den üblichen Dienstzeiten für die Dauer von zwei Wochen vom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7.10.2022 – 31.10.202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900" w:hanging="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u jedermanns Einsicht ausliegt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900" w:hanging="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900" w:hanging="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r Planfeststellungsbeschluss und der festgestellte Plan können während dieses Zeitraums auf der Internetseite der Kreisverwaltung Rhein-Pfalz-Kreis unter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rhein-pfalz-kreis.de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und auf dem UVP- Portal der Bundesländer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uvp-verbund.de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eingesehen werden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900" w:hanging="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Der Planfeststellungsbeschluss wurde den Beteiligten, über deren Einwendungen entschieden worden ist, zugestellt. Mit dem Ende der Auslegungsfrist gilt der Bescheid den übrigen Betroffenen gegenüber als zugestellt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      Rechtsbehelfe gegen den Planfeststellungsbeschluss können nur von denjenigen eingelegt werden, die im Rahmen des Planfeststellungsverfahrens form- und fristgerecht Einwendungen erhoben haben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dwigshafen, 06.10.202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eisverwaltung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z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emens Körner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ndrat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hein-pfalz-kreis.de/" TargetMode="External"/><Relationship Id="rId4" Type="http://schemas.openxmlformats.org/officeDocument/2006/relationships/hyperlink" Target="http://www.uvp-verbund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4:16:00Z</dcterms:created>
  <dc:creator>Lerose Eleonora</dc:creator>
  <dc:description/>
  <cp:keywords/>
  <dc:language>en-US</dc:language>
  <cp:lastModifiedBy>Rieger Jürgen</cp:lastModifiedBy>
  <cp:lastPrinted>2022-10-07T12:41:00Z</cp:lastPrinted>
  <dcterms:modified xsi:type="dcterms:W3CDTF">2022-10-07T10:42:00Z</dcterms:modified>
  <cp:revision>11</cp:revision>
  <dc:subject/>
  <dc:title>Vollzug des Wasserhaushaltsgesetzes (WHG) und des Landeswassergesetzes (LW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02759</vt:r8>
  </property>
  <property fmtid="{D5CDD505-2E9C-101B-9397-08002B2CF9AE}" pid="3" name="_AuthorEmail">
    <vt:lpwstr>eleonora.lerose@kv-rpk.de</vt:lpwstr>
  </property>
  <property fmtid="{D5CDD505-2E9C-101B-9397-08002B2CF9AE}" pid="4" name="_AuthorEmailDisplayName">
    <vt:lpwstr>Lerose Eleonora</vt:lpwstr>
  </property>
  <property fmtid="{D5CDD505-2E9C-101B-9397-08002B2CF9AE}" pid="5" name="_EmailSubject">
    <vt:lpwstr>Planfeststellung Drecklache Bekanntmachung.doc</vt:lpwstr>
  </property>
  <property fmtid="{D5CDD505-2E9C-101B-9397-08002B2CF9AE}" pid="6" name="_ReviewingToolsShownOnce">
    <vt:lpwstr/>
  </property>
</Properties>
</file>