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25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Kreis Heinsberg</w:t>
        <w:tab/>
        <w:t>Heinsberg, 23.04.2025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er Landrat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Amt für Umwelt und Verkehrsplanung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u w:val="single"/>
          <w:lang w:val="de-DE"/>
        </w:rPr>
      </w:pPr>
      <w:r>
        <w:rPr>
          <w:rFonts w:cs="Arial" w:ascii="Lato" w:hAnsi="Lato"/>
          <w:sz w:val="22"/>
          <w:szCs w:val="22"/>
          <w:u w:val="single"/>
          <w:lang w:val="de-DE"/>
        </w:rPr>
        <w:t>70 80 00/ Br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u w:val="single"/>
          <w:lang w:val="de-DE"/>
        </w:rPr>
      </w:pPr>
      <w:r>
        <w:rPr>
          <w:rFonts w:cs="Arial" w:ascii="Lato" w:hAnsi="Lato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u w:val="single"/>
          <w:lang w:val="de-DE"/>
        </w:rPr>
      </w:pPr>
      <w:r>
        <w:rPr>
          <w:rFonts w:cs="Arial" w:ascii="Lato" w:hAnsi="Lato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u w:val="single"/>
          <w:lang w:val="de-DE"/>
        </w:rPr>
      </w:pPr>
      <w:r>
        <w:rPr>
          <w:rFonts w:cs="Arial" w:ascii="Lato" w:hAnsi="Lato"/>
          <w:i/>
          <w:iCs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center"/>
        <w:rPr>
          <w:rFonts w:ascii="Lato" w:hAnsi="Lato" w:cs="Arial"/>
          <w:b/>
          <w:b/>
          <w:bCs/>
          <w:sz w:val="28"/>
          <w:szCs w:val="28"/>
          <w:u w:val="single"/>
          <w:lang w:val="de-DE"/>
        </w:rPr>
      </w:pPr>
      <w:r>
        <w:rPr>
          <w:rFonts w:cs="Arial" w:ascii="Lato" w:hAnsi="Lato"/>
          <w:b/>
          <w:bCs/>
          <w:sz w:val="28"/>
          <w:szCs w:val="28"/>
          <w:u w:val="single"/>
          <w:lang w:val="de-DE"/>
        </w:rPr>
        <w:t>Bekanntgabe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Lato" w:hAnsi="Lato"/>
          <w:b/>
          <w:bCs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b/>
          <w:b/>
          <w:bCs/>
          <w:sz w:val="22"/>
          <w:szCs w:val="22"/>
          <w:lang w:val="de-DE"/>
        </w:rPr>
      </w:pPr>
      <w:r>
        <w:rPr>
          <w:rFonts w:cs="Arial" w:ascii="Lato" w:hAnsi="Lato"/>
          <w:b/>
          <w:bCs/>
          <w:sz w:val="22"/>
          <w:szCs w:val="22"/>
          <w:lang w:val="de-DE"/>
        </w:rPr>
        <w:t xml:space="preserve">Erteilung eines </w:t>
      </w:r>
      <w:r>
        <w:rPr>
          <w:rFonts w:cs="Arial" w:ascii="Lato" w:hAnsi="Lato"/>
          <w:b/>
          <w:bCs/>
          <w:sz w:val="22"/>
          <w:szCs w:val="22"/>
          <w:u w:val="single"/>
          <w:lang w:val="de-DE"/>
        </w:rPr>
        <w:t>Vorbescheides</w:t>
      </w:r>
      <w:r>
        <w:rPr>
          <w:rFonts w:cs="Arial" w:ascii="Lato" w:hAnsi="Lato"/>
          <w:b/>
          <w:bCs/>
          <w:sz w:val="22"/>
          <w:szCs w:val="22"/>
          <w:lang w:val="de-DE"/>
        </w:rPr>
        <w:t xml:space="preserve"> gem. § 5 Abgrabungsgesetz (AbgrG) für Flächen im Stadtgebiet Wegberg an die </w:t>
      </w:r>
      <w:bookmarkStart w:id="0" w:name="_Hlk181083885"/>
      <w:r>
        <w:rPr>
          <w:rFonts w:cs="Arial" w:ascii="Lato" w:hAnsi="Lato"/>
          <w:b/>
          <w:bCs/>
          <w:sz w:val="22"/>
          <w:szCs w:val="22"/>
          <w:lang w:val="de-DE"/>
        </w:rPr>
        <w:t xml:space="preserve">Firma </w:t>
      </w:r>
      <w:bookmarkStart w:id="1" w:name="_Hlk195004115"/>
      <w:bookmarkEnd w:id="0"/>
      <w:r>
        <w:rPr>
          <w:rFonts w:cs="Arial" w:ascii="Lato" w:hAnsi="Lato"/>
          <w:b/>
          <w:bCs/>
          <w:sz w:val="22"/>
          <w:szCs w:val="22"/>
          <w:lang w:val="de-DE"/>
        </w:rPr>
        <w:t>Matthias Heyer Asphalt- und Betonmischwerke</w:t>
      </w:r>
      <w:bookmarkEnd w:id="1"/>
      <w:r>
        <w:rPr>
          <w:rFonts w:cs="Arial" w:ascii="Lato" w:hAnsi="Lato"/>
          <w:b/>
          <w:bCs/>
          <w:sz w:val="22"/>
          <w:szCs w:val="22"/>
          <w:lang w:val="de-DE"/>
        </w:rPr>
        <w:t xml:space="preserve"> OHG, Krefelder Str. 170, 41063 Mönchengladbach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b/>
          <w:b/>
          <w:bCs/>
          <w:sz w:val="22"/>
          <w:szCs w:val="22"/>
          <w:lang w:val="de-DE"/>
        </w:rPr>
      </w:pPr>
      <w:r>
        <w:rPr>
          <w:rFonts w:cs="Arial" w:ascii="Lato" w:hAnsi="Lato"/>
          <w:b/>
          <w:b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b/>
          <w:sz w:val="22"/>
          <w:szCs w:val="22"/>
          <w:lang w:val="de-DE"/>
        </w:rPr>
        <w:t xml:space="preserve">Ergebnis der allgemeinen Vorprüfung des Einzelfalls nach § 11 Abs. 2 Nr. 2 des Gesetzes über die Umweltverträglichkeitsprüfung (UVPG) 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 xml:space="preserve">Die Firma Matthias Heyer Asphalt- und Betonmischwerke OHG stellt mit Schreiben vom 31.03.2025 einen Antrag auf Erteilung eines Vorbescheides zur Gewinnung von Sand und Kies gem. § 5 Abgrabungsgesetz. 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er Antrag „bezieht sich ausschließlich auf die bauplanungsrechtliche Vereinbarkeit des Vorhabens mit den Zielen der Raumordnung, die Vereinbarkeit mit den Darstellungen des Flächennutzungsplans sowie die Vereinbarkeit mit dem Landschaftsplan.“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 xml:space="preserve">Nach § 29 (1) UVPG hat sich in Verfahren zur Vorbereitung eines Vorbescheides die Umweltverträglichkeitsprüfung vorläufig auf die nach dem jeweiligen Planungsstand erkennbaren Umweltauswirkungen des Gesamtvorhabens zu erstrecken. 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Gem. §§ 5 und 11 Abs. 2, Nr. 2 UVPG in Verbindung mit Nr. 10. b) der Anlage 1 zu § 1 des Gesetzes über die Umweltverträglichkeitsprüfung im Land Nordrhein-Westfalen (UVPG NRW) ist für das Vorhaben eine allgemeine Vorprüfung des Einzelfalls vorgesehen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as Vorhaben befindet sich im Stadtgebiet Wegberg, Gemarkung Wegberg, Flur 77, Flurstücke 21, 97 tlw., 237-239 und umfasst eine Fläche von ca. 11,4 ha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 xml:space="preserve">In unmittelbarer Nähe befinden sich bereits zwei Abgrabungen. Diese sind als kumulierende Vorhaben nach § 10 (4) UVPG anzusehen. 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Gem. § 11 (2) Nr. 2 UVPG besteht für das hinzutretende kumulierende Vorhaben die UVP-Pflicht, wenn eine allgemeine Vorprüfung ergibt, dass durch sein Hinzutreten zusätzliche erhebliche nachteilige oder andere erhebliche nachteilige Umweltauswirkungen hervorgerufen werden können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ie allgemeine Vorprüfung des Einzelfalls ist nach Anlage 1 zu § 1 des Gesetzes über die Umweltverträglichkeitsprüfung im Land Nordrhein-Westfalen (Landesumweltverträglichkeits-prüfungsgesetz - UVPG NRW) durchzuführen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iese Vorprüfung auf der Grundlage der vorgelegten Antragsunterlagen und eigener Informationen sowie unter Berücksichtigung der in Anlage 2 zu § 1 Gesetz über die Umweltverträglich-keitsprüfung im Land Nordrhein-Westfalen genannten Kriterien hat ergeben, dass durch das Vorhaben keine erheblichen nachteiligen Umweltauswirkungen zu erwarten sind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/>
      </w:pPr>
      <w:r>
        <w:rPr>
          <w:rFonts w:cs="Arial" w:ascii="Lato" w:hAnsi="Lato"/>
          <w:sz w:val="22"/>
          <w:szCs w:val="22"/>
          <w:lang w:val="de-DE"/>
        </w:rPr>
        <w:t>Es handelt sich um ein mittelgroßes, temporäres Vorhaben. Der Boden als Funktions- und Produktionsfläche fällt nur vorübergehend - bis zum Abschluss der Rekultivierung - weg. Bei allen anderen Schutzgütern ist nicht mit erheblichen Auswirkungen zu rechnen. In der Gesamtbeurteilung sind die Einflüsse als nicht erheblich zu bewerten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/>
      </w:pPr>
      <w:r>
        <w:rPr>
          <w:rFonts w:cs="Arial" w:ascii="Lato" w:hAnsi="Lato"/>
          <w:sz w:val="22"/>
          <w:szCs w:val="22"/>
          <w:lang w:val="de-DE"/>
        </w:rPr>
        <w:t xml:space="preserve">Für die Erteilung des Vorbescheides besteht daher </w:t>
      </w:r>
      <w:r>
        <w:rPr>
          <w:rFonts w:cs="Arial" w:ascii="Lato" w:hAnsi="Lato"/>
          <w:sz w:val="22"/>
          <w:szCs w:val="22"/>
          <w:u w:val="single"/>
          <w:lang w:val="de-DE"/>
        </w:rPr>
        <w:t>keine</w:t>
      </w:r>
      <w:r>
        <w:rPr>
          <w:rFonts w:cs="Arial" w:ascii="Lato" w:hAnsi="Lato"/>
          <w:sz w:val="22"/>
          <w:szCs w:val="22"/>
          <w:lang w:val="de-DE"/>
        </w:rPr>
        <w:t xml:space="preserve"> Verpflichtung zur Durchführung einer Umweltverträglichkeitsprüfung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iese Feststellung ist gem. § 5 (3) UVPG nicht selbstständig anfechtbar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ie gem. § 5 (2) UVPG erforderliche Information der Öffentlichkeit erfolgt mit dieser Bekanntgabe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KREIS HEINSBERG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er Landrat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Im Auftrag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Gez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Brunen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sectPr>
      <w:footerReference w:type="default" r:id="rId2"/>
      <w:type w:val="nextPage"/>
      <w:pgSz w:w="11906" w:h="16838"/>
      <w:pgMar w:left="1246" w:right="1134" w:gutter="0" w:header="0" w:top="899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26:00Z</dcterms:created>
  <dc:creator>Rainer Frenken</dc:creator>
  <dc:description/>
  <cp:keywords/>
  <dc:language>en-US</dc:language>
  <cp:lastModifiedBy>Margit Brunen</cp:lastModifiedBy>
  <cp:lastPrinted>2025-04-23T10:01:00Z</cp:lastPrinted>
  <dcterms:modified xsi:type="dcterms:W3CDTF">2025-04-23T08:08:00Z</dcterms:modified>
  <cp:revision>3</cp:revision>
  <dc:subject/>
  <dc:title>Kreis Heinsberg</dc:title>
</cp:coreProperties>
</file>