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ekanntmachung gemäß § 5 Abs. 2 des</w:t>
      </w:r>
    </w:p>
    <w:p>
      <w:pPr>
        <w:pStyle w:val="Normal"/>
        <w:jc w:val="center"/>
        <w:rPr>
          <w:rFonts w:ascii="Arial" w:hAnsi="Arial" w:cs="Arial"/>
          <w:b/>
          <w:b/>
        </w:rPr>
      </w:pPr>
      <w:r>
        <w:rPr>
          <w:rFonts w:cs="Arial" w:ascii="Arial" w:hAnsi="Arial"/>
          <w:b/>
        </w:rPr>
        <w:t>Gesetzes über die Umweltverträglichkeitsprüfung (UVP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t Schreiben vom 09.01.2022 wurde die wasserrechtliche Planfeststellung bzw. Plangenehmigung für die wesentliche Umgestaltung eines Gewässers III. Ordnung in der Gemarkung Bargstedt, Flur 4, Flurstück 4/1 nach § 68 des Gesetzes zur Ordnung des Wasserhaushalts (Wasserhaushaltsgesetz - WHG) vom 31.07.2009 (BGBl. I S. 2585), zuletzt geändert durch Gesetz vom 04.01.2023 (BGBl. I S. 5)</w:t>
      </w:r>
      <w:r>
        <w:rPr>
          <w:rFonts w:cs="Arial" w:ascii="Arial" w:hAnsi="Arial"/>
          <w:sz w:val="22"/>
          <w:szCs w:val="20"/>
        </w:rPr>
        <w:t xml:space="preserve"> </w:t>
      </w:r>
      <w:r>
        <w:rPr>
          <w:rFonts w:cs="Arial" w:ascii="Arial" w:hAnsi="Arial"/>
        </w:rPr>
        <w:t xml:space="preserve">beantragt. </w:t>
      </w:r>
    </w:p>
    <w:p>
      <w:pPr>
        <w:pStyle w:val="Normal"/>
        <w:rPr>
          <w:rFonts w:ascii="Arial" w:hAnsi="Arial" w:cs="Arial"/>
        </w:rPr>
      </w:pPr>
      <w:r>
        <w:rPr>
          <w:rFonts w:cs="Arial" w:ascii="Arial" w:hAnsi="Arial"/>
        </w:rPr>
        <w:br/>
        <w:t xml:space="preserve">Die beantragte und bereits durchgeführte Maßnahme umfasst die Verrohrung und anschließende Verfüllung eines Gewässers III. Ordnung auf einer Länge von ca. </w:t>
        <w:br/>
        <w:t>120 m.</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s Vorhaben ist nach Nr. 13.18.1 der Anlage 1 zum UVPG in Verbindung mit § 7 Absatz 1 UVPG in der Fassung vom 18.03 2021 (BGBl. I S. 540), zuletzt geändert durch Gesetz vom 04.01.2023 (BGBl. I S. 6) zu bewerten. Danach war eine allgemeine Vorprüfung des Einzelfalls durchzuführ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Die nach § 7 des UVP-Gesetzes erforderliche Einzelfallprüfung hat ergeben, dass die vorgesehene Maßnahme keiner Umweltverträglichkeitsprüfung bedarf.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Das Vorhabengebiet wird in seiner ökologischen Empfindlichkeit nicht negativ beeinflusst. </w:t>
        <w:br/>
        <w:t>Die Maßnahme ist nicht dazu geeignet vorhandene Gewässerstrukturen in ihrem Wesensgehalt zu beeinträchtigen. Die Belastbarkeit des Schutzgutes Wasser wird durch die vorgesehene Maßnahme nicht unangemessen beansprucht. Negative Auswirkungen auf dort lebende Menschen sind nicht zu erwar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se Entscheidung ist nicht selbständig anfechtba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Stade, 19. Januar 2023</w:t>
      </w:r>
    </w:p>
    <w:p>
      <w:pPr>
        <w:pStyle w:val="Normal"/>
        <w:autoSpaceDE w:val="false"/>
        <w:rPr>
          <w:rFonts w:ascii="Arial" w:hAnsi="Arial" w:cs="Arial"/>
        </w:rPr>
      </w:pPr>
      <w:r>
        <w:rPr>
          <w:rFonts w:cs="Arial" w:ascii="Arial" w:hAnsi="Arial"/>
        </w:rPr>
        <w:t>66.31.20.2022/04-Jt./Dr.</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andkreis Stade</w:t>
      </w:r>
    </w:p>
    <w:p>
      <w:pPr>
        <w:pStyle w:val="Normal"/>
        <w:autoSpaceDE w:val="false"/>
        <w:jc w:val="center"/>
        <w:rPr>
          <w:rFonts w:ascii="Arial" w:hAnsi="Arial" w:cs="Arial"/>
        </w:rPr>
      </w:pPr>
      <w:r>
        <w:rPr>
          <w:rFonts w:cs="Arial" w:ascii="Arial" w:hAnsi="Arial"/>
        </w:rPr>
        <w:t>Der Land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07:00Z</dcterms:created>
  <dc:creator>Drewing</dc:creator>
  <dc:description/>
  <cp:keywords/>
  <dc:language>en-US</dc:language>
  <cp:lastModifiedBy>Drewing, Ingrid</cp:lastModifiedBy>
  <cp:lastPrinted>2022-06-29T12:28:00Z</cp:lastPrinted>
  <dcterms:modified xsi:type="dcterms:W3CDTF">2023-01-19T14:38:00Z</dcterms:modified>
  <cp:revision>4</cp:revision>
  <dc:subject/>
  <dc:title>Bekanntmachung</dc:title>
</cp:coreProperties>
</file>