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64910</wp:posOffset>
            </wp:positionH>
            <wp:positionV relativeFrom="page">
              <wp:posOffset>428625</wp:posOffset>
            </wp:positionV>
            <wp:extent cx="75247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103" w:leader="none"/>
        </w:tabs>
        <w:spacing w:lineRule="exact" w:line="240"/>
        <w:rPr>
          <w:b/>
          <w:b/>
        </w:rPr>
      </w:pPr>
      <w:r>
        <w:rPr>
          <w:b/>
        </w:rPr>
        <w:t>Landkreis Nienburg/Weser</w:t>
        <w:tab/>
        <w:t xml:space="preserve">Nienburg, </w:t>
      </w:r>
      <w:r>
        <w:rPr>
          <w:b/>
        </w:rPr>
        <w:fldChar w:fldCharType="begin"/>
      </w:r>
      <w:r>
        <w:rPr>
          <w:b/>
        </w:rPr>
        <w:instrText xml:space="preserve"> DATE \@"d.\ MMMM\ yyyy" </w:instrText>
      </w:r>
      <w:r>
        <w:rPr>
          <w:b/>
        </w:rPr>
        <w:fldChar w:fldCharType="separate"/>
      </w:r>
      <w:r>
        <w:rPr>
          <w:b/>
        </w:rPr>
        <w:t>28. Juli 2026</w:t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rPr>
          <w:b/>
          <w:b/>
        </w:rPr>
      </w:pPr>
      <w:r>
        <w:rPr>
          <w:b/>
        </w:rPr>
        <w:t>Der Landrat</w:t>
      </w:r>
    </w:p>
    <w:p>
      <w:pPr>
        <w:pStyle w:val="Normal"/>
        <w:tabs>
          <w:tab w:val="clear" w:pos="709"/>
          <w:tab w:val="left" w:pos="5670" w:leader="none"/>
        </w:tabs>
        <w:spacing w:lineRule="exact" w:line="240"/>
        <w:ind w:right="-290" w:hanging="0"/>
        <w:rPr>
          <w:b/>
          <w:b/>
        </w:rPr>
      </w:pPr>
      <w:r>
        <w:rPr>
          <w:b/>
        </w:rPr>
        <w:t>Fachdienst Naturschutz</w:t>
      </w:r>
    </w:p>
    <w:p>
      <w:pPr>
        <w:pStyle w:val="Normal"/>
        <w:tabs>
          <w:tab w:val="clear" w:pos="709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30" w:leader="none"/>
        </w:tabs>
        <w:ind w:right="-711" w:hanging="0"/>
        <w:rPr>
          <w:sz w:val="20"/>
        </w:rPr>
      </w:pPr>
      <w:r>
        <w:rPr>
          <w:b/>
          <w:sz w:val="30"/>
          <w:szCs w:val="30"/>
        </w:rPr>
        <w:t>Standortbezogene Vorprüfung gemäß Anlage 3 zu § 7 UVPG vom 18.03.2021</w:t>
        <w:br/>
      </w:r>
      <w:r>
        <w:rPr>
          <w:sz w:val="20"/>
        </w:rPr>
        <w:t>zuletzt geändert durch Art. 4 d. G v. 04.01.2023</w:t>
      </w:r>
    </w:p>
    <w:p>
      <w:pPr>
        <w:pStyle w:val="Normal"/>
        <w:tabs>
          <w:tab w:val="clear" w:pos="709"/>
          <w:tab w:val="left" w:pos="7230" w:leader="none"/>
        </w:tabs>
        <w:ind w:right="-29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237"/>
        <w:gridCol w:w="1985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Haupttext"/>
              <w:widowControl/>
              <w:snapToGrid w:val="false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aupttext"/>
              <w:widowControl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rhaben: </w:t>
            </w:r>
          </w:p>
        </w:tc>
        <w:tc>
          <w:tcPr>
            <w:tcW w:w="6237" w:type="dxa"/>
            <w:tcBorders>
              <w:bottom w:val="single" w:sz="12" w:space="0" w:color="000000"/>
            </w:tcBorders>
          </w:tcPr>
          <w:p>
            <w:pPr>
              <w:pStyle w:val="Haupttex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aupttext"/>
              <w:ind w:left="0" w:hanging="0"/>
              <w:rPr>
                <w:rFonts w:ascii="Arial" w:hAnsi="Arial" w:cs="Arial"/>
              </w:rPr>
            </w:pPr>
            <w:r>
              <w:rPr/>
              <w:t>Erstaufforstung</w:t>
            </w:r>
          </w:p>
        </w:tc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Haupttex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aupttext"/>
              <w:ind w:left="0" w:hanging="0"/>
              <w:rPr/>
            </w:pPr>
            <w:r>
              <w:rPr>
                <w:rFonts w:cs="Arial" w:ascii="Arial" w:hAnsi="Arial"/>
              </w:rPr>
              <w:t>Az.: -06/0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aupttext"/>
              <w:widowControl/>
              <w:snapToGrid w:val="false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aupttex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aupttext"/>
              <w:widowControl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ort: 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Haupttext"/>
              <w:ind w:left="0" w:hanging="0"/>
              <w:rPr>
                <w:rFonts w:ascii="Arial" w:hAnsi="Arial" w:cs="Arial"/>
              </w:rPr>
            </w:pPr>
            <w:r>
              <w:rPr/>
              <w:t xml:space="preserve">Gem. Stöckse, Flur 1, Flurstück 275/112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aupttext"/>
              <w:widowControl/>
              <w:snapToGrid w:val="false"/>
              <w:ind w:lef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2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aupttext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aupttext"/>
              <w:widowControl/>
              <w:ind w:left="-74" w:hanging="0"/>
              <w:rPr/>
            </w:pPr>
            <w:r>
              <w:rPr>
                <w:rFonts w:cs="Arial" w:ascii="Arial" w:hAnsi="Arial"/>
              </w:rPr>
              <w:t xml:space="preserve">Antragsteller: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aupttext"/>
              <w:ind w:left="0" w:hanging="0"/>
              <w:rPr>
                <w:rFonts w:ascii="Arial" w:hAnsi="Arial" w:cs="Arial"/>
              </w:rPr>
            </w:pPr>
            <w:r>
              <w:rPr/>
              <w:t>Frau Trouvain, Heuberg 11, 31638 Stöckse</w:t>
            </w:r>
          </w:p>
        </w:tc>
      </w:tr>
    </w:tbl>
    <w:p>
      <w:pPr>
        <w:pStyle w:val="Haupttext"/>
        <w:ind w:left="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10065" w:leader="none"/>
        </w:tabs>
        <w:rPr>
          <w:rFonts w:ascii="Arial" w:hAnsi="Arial" w:cs="Arial"/>
          <w:b/>
          <w:b/>
          <w:sz w:val="12"/>
        </w:rPr>
      </w:pPr>
      <w:r>
        <w:rPr>
          <w:rFonts w:cs="Arial"/>
          <w:b/>
          <w:sz w:val="12"/>
        </w:rPr>
      </w:r>
    </w:p>
    <w:p>
      <w:pPr>
        <w:pStyle w:val="Heading2"/>
        <w:spacing w:before="0" w:after="120"/>
        <w:rPr/>
      </w:pPr>
      <w:r>
        <w:rPr/>
        <w:t xml:space="preserve">Gemäß Nr. 17.1.3 der Anlage 1 zum UVPG ist eine standortbezogene Vorprüfung erforderlich </w:t>
      </w:r>
    </w:p>
    <w:p>
      <w:pPr>
        <w:pStyle w:val="Normal"/>
        <w:tabs>
          <w:tab w:val="clear" w:pos="709"/>
          <w:tab w:val="right" w:pos="10065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>
          <w:trHeight w:val="824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Stufe 1: Überschlägige Prüfung, ob Schutzkriterien der Anlage 3, Nr. 2.3 vorliegen</w:t>
            </w:r>
          </w:p>
        </w:tc>
      </w:tr>
      <w:tr>
        <w:trPr>
          <w:trHeight w:val="1108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STANDORT DES VORHABENS</w:t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/>
            </w:pPr>
            <w:r>
              <w:rPr>
                <w:sz w:val="22"/>
              </w:rPr>
              <w:t>Vorliegen besonderer örtlicher Gegebenheiten unter besonderer Berücksichtigung folgender Gebiete und von Art und Umfang des ihnen jeweils zugewiesenen Schutzes (Schutzkriterien)</w:t>
            </w:r>
          </w:p>
        </w:tc>
      </w:tr>
    </w:tbl>
    <w:p>
      <w:pPr>
        <w:pStyle w:val="Normal"/>
        <w:tabs>
          <w:tab w:val="clear" w:pos="709"/>
          <w:tab w:val="right" w:pos="921" w:leader="underscore"/>
          <w:tab w:val="left" w:pos="6449" w:leader="none"/>
          <w:tab w:val="left" w:pos="8433" w:leader="none"/>
          <w:tab w:val="left" w:pos="9851" w:leader="none"/>
        </w:tabs>
        <w:rPr>
          <w:b/>
          <w:b/>
        </w:rPr>
      </w:pPr>
      <w:r>
        <w:rPr>
          <w:b/>
        </w:rPr>
        <w:t xml:space="preserve">Tabelle 1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386"/>
        <w:gridCol w:w="709"/>
        <w:gridCol w:w="709"/>
        <w:gridCol w:w="2268"/>
      </w:tblGrid>
      <w:tr>
        <w:trPr/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538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Schutzgebietstypen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/>
            </w:pPr>
            <w:r>
              <w:rPr>
                <w:b/>
              </w:rPr>
              <w:t>Betroffenheit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Erläuterunge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nein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sz w:val="22"/>
              </w:rPr>
              <w:t>Natura 2000-Gebiete (§7(1) Nr.8 BNatSch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0" w:name="__Fieldmark__0_4001406760"/>
            <w:bookmarkStart w:id="1" w:name="__Fieldmark__0_4001406760"/>
            <w:bookmarkEnd w:id="1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4001406760"/>
            <w:bookmarkStart w:id="3" w:name="__Fieldmark__1_4001406760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turschutzgebiete, </w:t>
              <w:tab/>
              <w:t>bestehe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4" w:name="__Fieldmark__3_4001406760"/>
            <w:bookmarkStart w:id="5" w:name="__Fieldmark__3_4001406760"/>
            <w:bookmarkEnd w:id="5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_4001406760"/>
            <w:bookmarkStart w:id="7" w:name="__Fieldmark__4_4001406760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§23 BNatSchG)</w:t>
              <w:tab/>
              <w:t>Voraussetzung erfüllt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8" w:name="__Fieldmark__6_4001406760"/>
            <w:bookmarkStart w:id="9" w:name="__Fieldmark__6_4001406760"/>
            <w:bookmarkEnd w:id="9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7_4001406760"/>
            <w:bookmarkStart w:id="11" w:name="__Fieldmark__7_4001406760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4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  <w:tab w:val="right" w:pos="10206" w:leader="underscore"/>
              </w:tabs>
              <w:rPr/>
            </w:pPr>
            <w:r>
              <w:rPr>
                <w:b/>
                <w:sz w:val="22"/>
              </w:rPr>
              <w:t xml:space="preserve">Landschaftsschutz </w:t>
              <w:tab/>
              <w:t>bestehend</w:t>
              <w:br/>
              <w:t>gebiete (§26 BNatSchG)</w:t>
              <w:tab/>
              <w:t>Voraussetzung erfüll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9_4001406760"/>
            <w:bookmarkStart w:id="13" w:name="__Fieldmark__9_4001406760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10_4001406760"/>
            <w:bookmarkStart w:id="15" w:name="__Fieldmark__10_4001406760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16" w:name="__Fieldmark__11_4001406760"/>
            <w:bookmarkStart w:id="17" w:name="__Fieldmark__11_4001406760"/>
            <w:bookmarkEnd w:id="17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12_4001406760"/>
            <w:bookmarkStart w:id="19" w:name="__Fieldmark__12_4001406760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urdenkmäler (§28 BNatSch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20" w:name="__Fieldmark__13_4001406760"/>
            <w:bookmarkStart w:id="21" w:name="__Fieldmark__13_4001406760"/>
            <w:bookmarkEnd w:id="21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4_4001406760"/>
            <w:bookmarkStart w:id="23" w:name="__Fieldmark__14_4001406760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eschützte Landschaftsbestandteile 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§29 BNatSchG u. </w:t>
              <w:tab/>
              <w:t>bestehend</w:t>
              <w:br/>
              <w:t xml:space="preserve"> §22 NNatSchG) </w:t>
              <w:tab/>
              <w:t>Voraussetzung erfüll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24" w:name="__Fieldmark__16_4001406760"/>
            <w:bookmarkStart w:id="25" w:name="__Fieldmark__16_4001406760"/>
            <w:bookmarkEnd w:id="25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26" w:name="__Fieldmark__17_4001406760"/>
            <w:bookmarkStart w:id="27" w:name="__Fieldmark__17_4001406760"/>
            <w:bookmarkEnd w:id="27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8_4001406760"/>
            <w:bookmarkStart w:id="29" w:name="__Fieldmark__18_4001406760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9_4001406760"/>
            <w:bookmarkStart w:id="31" w:name="__Fieldmark__19_4001406760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Gesetzlich geschützte Biotope </w:t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§30 BNatSchG u. §24 NNatSch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32" w:name="__Fieldmark__22_4001406760"/>
            <w:bookmarkStart w:id="33" w:name="__Fieldmark__22_4001406760"/>
            <w:bookmarkEnd w:id="33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23_4001406760"/>
            <w:bookmarkStart w:id="35" w:name="__Fieldmark__23_4001406760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8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sserschutzgebiete (51 WHG)</w:t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setzliche Überschwemmungsgebiete (76 WHG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36" w:name="__Fieldmark__25_4001406760"/>
            <w:bookmarkStart w:id="37" w:name="__Fieldmark__25_4001406760"/>
            <w:bookmarkEnd w:id="37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8" w:name="__Fieldmark__26_4001406760"/>
            <w:bookmarkStart w:id="39" w:name="__Fieldmark__26_4001406760"/>
            <w:bookmarkEnd w:id="3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40" w:name="__Fieldmark__28_4001406760"/>
            <w:bookmarkStart w:id="41" w:name="__Fieldmark__28_4001406760"/>
            <w:bookmarkEnd w:id="41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2" w:name="__Fieldmark__29_4001406760"/>
            <w:bookmarkStart w:id="43" w:name="__Fieldmark__29_4001406760"/>
            <w:bookmarkEnd w:id="4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2.3.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/>
            </w:pPr>
            <w:r>
              <w:rPr>
                <w:b/>
                <w:sz w:val="22"/>
              </w:rPr>
              <w:t>Denkmale, Bodendenkmale, archäologisch bedeutsame Landschaften oder Landschaftstei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caps/>
                <w:sz w:val="22"/>
              </w:rPr>
            </w:pPr>
            <w:r>
              <w:fldChar w:fldCharType="begin">
                <w:ffData>
                  <w:name w:val="Kontrollkästchen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</w:rPr>
              <w:instrText xml:space="preserve"> FORMCHECKBOX </w:instrText>
            </w:r>
            <w:r>
              <w:rPr>
                <w:caps/>
                <w:sz w:val="22"/>
              </w:rPr>
              <w:fldChar w:fldCharType="separate"/>
            </w:r>
            <w:bookmarkStart w:id="44" w:name="__Fieldmark__31_4001406760"/>
            <w:bookmarkStart w:id="45" w:name="__Fieldmark__31_4001406760"/>
            <w:bookmarkEnd w:id="45"/>
            <w:r/>
            <w:r>
              <w:rPr>
                <w:caps/>
                <w:sz w:val="22"/>
              </w:rPr>
              <w:fldChar w:fldCharType="end"/>
            </w:r>
            <w:r>
              <w:rPr>
                <w:cap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Kontrollkästchen1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6" w:name="__Fieldmark__32_4001406760"/>
            <w:bookmarkStart w:id="47" w:name="__Fieldmark__32_4001406760"/>
            <w:bookmarkEnd w:id="4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206" w:leader="underscore"/>
        </w:tabs>
        <w:rPr/>
      </w:pPr>
      <w:r>
        <w:rPr/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10206" w:leader="underscore"/>
        </w:tabs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/>
        <w:t>Liegen besondere örtliche Gegebenheiten vor?</w:t>
      </w:r>
    </w:p>
    <w:p>
      <w:pPr>
        <w:pStyle w:val="Normal"/>
        <w:tabs>
          <w:tab w:val="clear" w:pos="709"/>
          <w:tab w:val="left" w:pos="1843" w:leader="none"/>
          <w:tab w:val="right" w:pos="7443" w:leader="none"/>
          <w:tab w:val="right" w:pos="10206" w:leader="underscore"/>
        </w:tabs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34_4001406760"/>
      <w:bookmarkStart w:id="49" w:name="__Fieldmark__34_4001406760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ein:</w:t>
        <w:tab/>
        <w:t>Keine UVP-Pflicht (weiter mit Punkt 2)</w:t>
      </w:r>
    </w:p>
    <w:p>
      <w:pPr>
        <w:pStyle w:val="Normal"/>
        <w:tabs>
          <w:tab w:val="clear" w:pos="709"/>
          <w:tab w:val="right" w:pos="1773" w:leader="none"/>
          <w:tab w:val="right" w:pos="7443" w:leader="none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43" w:leader="none"/>
          <w:tab w:val="right" w:pos="7443" w:leader="none"/>
          <w:tab w:val="right" w:pos="10206" w:leader="underscore"/>
        </w:tabs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35_4001406760"/>
      <w:bookmarkStart w:id="51" w:name="__Fieldmark__35_4001406760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ja:</w:t>
        <w:tab/>
        <w:t>Prüfung Stufe 2 (weiter mit Punkt 4)</w:t>
      </w:r>
    </w:p>
    <w:p>
      <w:pPr>
        <w:pStyle w:val="Normal"/>
        <w:tabs>
          <w:tab w:val="clear" w:pos="709"/>
          <w:tab w:val="right" w:pos="10206" w:leader="underscore"/>
        </w:tabs>
        <w:rPr/>
      </w:pPr>
      <w:r>
        <w:rPr/>
      </w:r>
    </w:p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072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ind w:left="-74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4182" w:leader="none"/>
                <w:tab w:val="right" w:pos="7443" w:leader="none"/>
                <w:tab w:val="right" w:pos="10206" w:leader="underscore"/>
              </w:tabs>
              <w:rPr>
                <w:sz w:val="22"/>
              </w:rPr>
            </w:pPr>
            <w:r>
              <w:rPr>
                <w:b/>
                <w:caps/>
              </w:rPr>
              <w:t>verantwortlich für die Vorprüfung</w:t>
              <w:br/>
            </w:r>
            <w:r>
              <w:rPr>
                <w:b/>
              </w:rPr>
              <w:br/>
            </w:r>
            <w:r>
              <w:rPr>
                <w:sz w:val="22"/>
              </w:rPr>
              <w:t>gez. Wagenfeld</w:t>
            </w:r>
          </w:p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/>
            </w:pPr>
            <w:r>
              <w:rPr>
                <w:sz w:val="22"/>
              </w:rPr>
              <w:t>_________________________</w:t>
              <w:tab/>
            </w:r>
            <w:r>
              <w:rPr>
                <w:szCs w:val="24"/>
                <w:u w:val="single"/>
              </w:rPr>
              <w:t>24.03.2025</w:t>
            </w: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Unterschrift</w:t>
              <w:tab/>
              <w:t>Datu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4182" w:leader="none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right" w:pos="4182" w:leader="none"/>
                <w:tab w:val="right" w:pos="7443" w:leader="none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>
                <w:sz w:val="22"/>
              </w:rPr>
            </w:pPr>
            <w:r>
              <w:rPr>
                <w:sz w:val="22"/>
              </w:rPr>
              <w:t>_________________________</w:t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2"/>
              </w:rPr>
              <w:t>_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right" w:pos="10206" w:leader="underscor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tabs>
                <w:tab w:val="clear" w:pos="709"/>
                <w:tab w:val="left" w:pos="5458" w:leader="none"/>
                <w:tab w:val="right" w:pos="10206" w:leader="underscore"/>
              </w:tabs>
              <w:rPr>
                <w:b/>
                <w:b/>
              </w:rPr>
            </w:pPr>
            <w:r>
              <w:rPr>
                <w:b/>
              </w:rPr>
              <w:t>Mitzeichner</w:t>
              <w:tab/>
              <w:t>Datum</w:t>
            </w:r>
          </w:p>
        </w:tc>
      </w:tr>
    </w:tbl>
    <w:p>
      <w:pPr>
        <w:pStyle w:val="Haupttext"/>
        <w:shd w:fill="595959" w:val="clear"/>
        <w:ind w:left="0" w:right="112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37" w:gutter="0" w:header="720" w:top="776" w:footer="720" w:bottom="776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Absatzeinrckung"/>
      <w:ind w:left="-136" w:right="-1140" w:hanging="43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89" w:leader="none"/>
      </w:tabs>
      <w:rPr/>
    </w:pPr>
    <w:r>
      <w:rPr>
        <w:sz w:val="16"/>
      </w:rPr>
      <w:tab/>
    </w: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  <w:r>
      <w:rPr>
        <w:rStyle w:val="PageNumber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639" w:leader="none"/>
      </w:tabs>
      <w:outlineLvl w:val="1"/>
    </w:pPr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genehmigung">
    <w:name w:val="Plangenehmigung"/>
    <w:basedOn w:val="Heading1"/>
    <w:qFormat/>
    <w:pPr>
      <w:numPr>
        <w:ilvl w:val="0"/>
        <w:numId w:val="2"/>
      </w:numPr>
      <w:tabs>
        <w:tab w:val="clear" w:pos="709"/>
        <w:tab w:val="left" w:pos="992" w:leader="none"/>
      </w:tabs>
      <w:spacing w:before="0" w:after="0"/>
      <w:outlineLvl w:val="9"/>
    </w:pPr>
    <w:rPr>
      <w:kern w:val="0"/>
      <w:sz w:val="24"/>
      <w:u w:val="single"/>
    </w:rPr>
  </w:style>
  <w:style w:type="paragraph" w:styleId="1Absatzeinrckung">
    <w:name w:val="1. Absatzeinrückung"/>
    <w:qFormat/>
    <w:pPr>
      <w:widowControl/>
      <w:bidi w:val="0"/>
      <w:ind w:left="998" w:hanging="431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Haupttext">
    <w:name w:val="Haupttext"/>
    <w:qFormat/>
    <w:pPr>
      <w:widowControl w:val="false"/>
      <w:bidi w:val="0"/>
      <w:ind w:left="567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Absatz8">
    <w:name w:val="Absatz 8"/>
    <w:qFormat/>
    <w:pPr>
      <w:widowControl/>
      <w:bidi w:val="0"/>
      <w:ind w:left="567" w:right="5103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eening UVP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4:00Z</dcterms:created>
  <dc:creator>LKNI</dc:creator>
  <dc:description/>
  <cp:keywords/>
  <dc:language>en-US</dc:language>
  <cp:lastModifiedBy>Wagenfeld, Jennifer</cp:lastModifiedBy>
  <cp:lastPrinted>2017-09-12T12:41:00Z</cp:lastPrinted>
  <dcterms:modified xsi:type="dcterms:W3CDTF">2025-03-24T13:23:00Z</dcterms:modified>
  <cp:revision>12</cp:revision>
  <dc:subject/>
  <dc:title>Formblatt</dc:title>
</cp:coreProperties>
</file>